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3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 начале отопительного периода 2025-2026 годов на территории  Забайкаль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целях обеспечения своевременной подачи отопления на объекты социально – культурной сферы и жилищного фонда, расположенных на территории Забайкаль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в соотвтствии с Постановлением </w:t>
      </w:r>
      <w:r>
        <w:rPr>
          <w:sz w:val="28"/>
          <w:szCs w:val="28"/>
        </w:rPr>
        <w:t>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Calibri"/>
          <w:sz w:val="28"/>
          <w:szCs w:val="28"/>
          <w:lang w:eastAsia="en-US"/>
        </w:rPr>
        <w:t>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Определить срок начала отопительного периода 2025-2026 годов на территории Забайкальского муниципального округа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5 сентября 2025 года на объектах социальной сферы Забайкаль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 сентября 2025 года в жилых домах и прочих объектах, расположенных на территор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начала отопительного периода может быть изменён в оперативном порядке при условии повышения или понижения температуры наружного воздуха от среднесуточной температуры +8</w:t>
      </w:r>
      <w:r>
        <w:rPr>
          <w:rFonts w:eastAsia="SimSun;宋体"/>
          <w:sz w:val="28"/>
          <w:szCs w:val="28"/>
          <w:vertAlign w:val="superscript"/>
          <w:lang w:eastAsia="en-US"/>
        </w:rPr>
        <w:t>о</w:t>
      </w:r>
      <w:r>
        <w:rPr>
          <w:rFonts w:eastAsia="SimSun;宋体"/>
          <w:sz w:val="28"/>
          <w:szCs w:val="28"/>
          <w:lang w:eastAsia="en-US"/>
        </w:rPr>
        <w:t>С в течение пяти суток подря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Style w:val="Docdat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фициально опубликовать настоящее постановление в печатном издании Администрации Забайкальского муниципального округа "Забайкальское обозрение"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территориал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8:00Z</dcterms:created>
  <dc:creator>Делопроизводство</dc:creator>
  <dc:description/>
  <cp:keywords/>
  <dc:language>en-US</dc:language>
  <cp:lastModifiedBy>RePack by Diakov</cp:lastModifiedBy>
  <cp:lastPrinted>2025-09-03T12:27:00Z</cp:lastPrinted>
  <dcterms:modified xsi:type="dcterms:W3CDTF">2025-09-03T03:28:00Z</dcterms:modified>
  <cp:revision>2</cp:revision>
  <dc:subject/>
  <dc:title/>
</cp:coreProperties>
</file>